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" w:cs="宋体" w:ascii="宋体" w:hAnsi="宋体"/>
          <w:b/>
          <w:bCs/>
          <w:sz w:val="32"/>
          <w:szCs w:val="32"/>
        </w:rPr>
        <w:t>202</w:t>
      </w:r>
      <w:r>
        <w:rPr>
          <w:rStyle w:val="StrongEmphasis"/>
          <w:rFonts w:eastAsia="黑体" w:cs="宋体" w:ascii="宋体" w:hAnsi="宋体"/>
          <w:b/>
          <w:bCs/>
          <w:sz w:val="32"/>
          <w:szCs w:val="32"/>
        </w:rPr>
        <w:t>2</w:t>
      </w:r>
      <w:r>
        <w:rPr>
          <w:rStyle w:val="StrongEmphasis"/>
          <w:rFonts w:ascii="宋体" w:hAnsi="宋体" w:cs="宋体" w:eastAsia="黑体"/>
          <w:b/>
          <w:bCs/>
          <w:sz w:val="32"/>
          <w:szCs w:val="32"/>
        </w:rPr>
        <w:t>年（第</w:t>
      </w:r>
      <w:r>
        <w:rPr>
          <w:rStyle w:val="StrongEmphasis"/>
          <w:rFonts w:eastAsia="黑体" w:cs="宋体" w:ascii="宋体" w:hAnsi="宋体"/>
          <w:b/>
          <w:bCs/>
          <w:sz w:val="32"/>
          <w:szCs w:val="32"/>
        </w:rPr>
        <w:t>15</w:t>
      </w:r>
      <w:r>
        <w:rPr>
          <w:rStyle w:val="StrongEmphasis"/>
          <w:rFonts w:ascii="宋体" w:hAnsi="宋体" w:cs="宋体" w:eastAsia="黑体"/>
          <w:b/>
          <w:bCs/>
          <w:sz w:val="32"/>
          <w:szCs w:val="32"/>
        </w:rPr>
        <w:t>届）中国大学生计算机设计大赛安徽省级赛报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94"/>
        <w:gridCol w:w="1301"/>
        <w:gridCol w:w="1817"/>
        <w:gridCol w:w="990"/>
        <w:gridCol w:w="1127"/>
        <w:gridCol w:w="293"/>
        <w:gridCol w:w="977"/>
        <w:gridCol w:w="58"/>
        <w:gridCol w:w="1375"/>
        <w:gridCol w:w="132"/>
        <w:gridCol w:w="718"/>
        <w:gridCol w:w="1701"/>
        <w:gridCol w:w="851"/>
        <w:gridCol w:w="850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山学院</w:t>
            </w:r>
          </w:p>
        </w:tc>
      </w:tr>
      <w:tr>
        <w:trPr>
          <w:trHeight w:val="39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管理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汪海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41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tianji@hsu.edu.cn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whb0123@hsu.edu.cn</w:t>
            </w:r>
          </w:p>
        </w:tc>
      </w:tr>
      <w:tr>
        <w:trPr>
          <w:trHeight w:val="41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515599750/13955951306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省黄山市屯溪区黄山学院率水校区知园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与开发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竞赛评审系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307107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蕊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30710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3071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益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宋体" w:cs="Times New Roman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StrongEmphasis"/>
                <w:rFonts w:ascii="宋体" w:hAnsi="宋体" w:cs="Times New Roman" w:eastAsia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．微课与教学辅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学数学或自然科学课程微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然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知识我知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海龙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9140520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欧加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1914052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汪路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妍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StrongEmphasis"/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微课与教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学数学或自然科学课程微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安医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210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业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07022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爱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潇然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课与教学辅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学数学或自然科学课程微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跟着诗词游安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珍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207104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跃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20110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海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112011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濮志敏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宋体" w:cs="Times New Roman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StrongEmphasis"/>
                <w:rFonts w:ascii="宋体" w:hAnsi="宋体" w:cs="Times New Roman" w:eastAsia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．微课与教学辅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）汉语言文学（唐诗宋词）微课（或教学辅助课件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邂逅宋词——醉花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涵絮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914052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童武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9140520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71405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李妍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宋体" w:cs="Times New Roman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StrongEmphasis"/>
                <w:rFonts w:ascii="宋体" w:hAnsi="宋体" w:cs="Times New Roman" w:eastAsia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．微课与教学辅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）汉语言文（唐诗宋词）微课（或教学辅助课件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eastAsia="zh-CN"/>
              </w:rPr>
              <w:t>白雪歌送武判官归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皓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140510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董腾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40510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刘宇欣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微课与教学辅助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（唐诗宋词）微课（或教学辅助课件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醉花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薄雾浓云愁永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20140510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修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2014051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邵雪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201405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银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cyan"/>
                <w:lang w:eastAsia="zh-CN"/>
              </w:rPr>
            </w:pPr>
            <w:r>
              <w:rPr>
                <w:rFonts w:cs="宋体" w:ascii="宋体" w:hAnsi="宋体"/>
                <w:kern w:val="0"/>
                <w:highlight w:val="cyan"/>
                <w:lang w:val="en-US" w:eastAsia="zh-CN"/>
              </w:rPr>
              <w:t>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全紧急避险高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061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04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403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丙胜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cyan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水域智慧监测平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10101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炜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10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610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highlight w:val="cyan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盲人出行的公交设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杰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101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cyan"/>
                <w:lang w:val="en-US" w:eastAsia="zh-CN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生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居家隔离系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1010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073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1051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丙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cyan"/>
                <w:lang w:val="en-US" w:eastAsia="zh-CN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应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农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建航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10100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10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10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一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cyan"/>
                <w:lang w:val="en-US" w:eastAsia="zh-CN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应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智造——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业网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龙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61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雅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61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6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明勇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应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挑战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导盲挑战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兴发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062003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友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06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恩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3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可视化（专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）信息图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我的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文档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信息可视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王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219140810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胡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21914081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刘浩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21914081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张晓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可视化（专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  <w:szCs w:val="24"/>
                <w:shd w:fill="FFFFFF" w:val="clear"/>
              </w:rPr>
              <w:t>）信息图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州鱼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欣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810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月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92408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8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可视化设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信息图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雕糕信息可视化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610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信息可视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）动态信息影像（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MG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动画）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六书造字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秦会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220140510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汪雨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21914052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汪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朱凯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可视化设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动态信息影像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G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画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志愿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益同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德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609203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易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501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露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04081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信息可视化设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数据可视化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源头活水出新安，百转千回下钱塘——图解新安江跨流域生态补偿机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盛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2102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传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040110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14111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普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平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村振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国有我 汉字海报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梦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040720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平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梅兰竹菊系列海报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子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211411101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梦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2114111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平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唐风骨系列海报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舒蓝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20140210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李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2014021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2014021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数媒静态设计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设计（室内设计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菊东篱下（田园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梦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庆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数媒静态设计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设计（室内设计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红（中式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其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0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庆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专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平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形象字体设计及相关推广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1406101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海波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专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平面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报设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靖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凯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佃梅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疆——九州风华汉文化展览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邸伟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0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靖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昀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之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佃梅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（专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环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化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飞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202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永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钦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1407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数媒静态设计（专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产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楹楹”棋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8101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710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静态设计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产品设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与家具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婉娜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8100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小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1408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向海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14081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羽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硕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3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短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电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墨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卓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3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文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19380</wp:posOffset>
                      </wp:positionH>
                      <wp:positionV relativeFrom="line">
                        <wp:posOffset>-164465</wp:posOffset>
                      </wp:positionV>
                      <wp:extent cx="10160" cy="8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0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-12.95pt;width:0.75pt;height:0.65pt;mso-wrap-style:none;v-text-anchor:middle;mso-position-horizontal-relative:char">
                      <v:fill o:detectmouseclick="t" type="solid" color2="black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庆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9.</w:t>
            </w: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数媒动漫与短片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）微电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《联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孙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2190107102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罗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21901071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汪旭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2190107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唐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短片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微电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慧心徽墨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子恒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7010710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金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0107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动漫与短片（普通组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纪录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茶心一盏，丝路两端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佳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0107100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维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010710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光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0107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路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唐莉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9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数媒动漫与短片（普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）动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水墨——秋登宣城谢眺北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何奕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200408102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杨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19120210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付雅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22012011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数媒动漫与短片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-SA"/>
              </w:rPr>
              <w:t>）微电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先生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刘一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1914051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蔡润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191405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胡尚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1914051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黄天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江璐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媒动漫与短片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）微电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《白纸黑字，一字不易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张璐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2191405203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谢宇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2191405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周泊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21914052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朱凯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媒动漫与短片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）微电影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《莫汉飞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 w:bidi="ar-SA"/>
              </w:rPr>
              <w:t>姚儒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2114051037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 w:bidi="ar-SA"/>
              </w:rPr>
              <w:t>孔张子傲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2114051029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 w:bidi="ar-SA"/>
              </w:rPr>
              <w:t>陈西麓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114051002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 w:bidi="ar-SA"/>
              </w:rPr>
              <w:t>汪海波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媒动漫与短片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数字短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《惊梦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胡振华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201405203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王子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191405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汪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191405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张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刘宇欣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媒动漫与短片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Style w:val="NormalCharacter"/>
                <w:rFonts w:ascii="Arial" w:hAnsi="Arial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Arial" w:hAnsi="Arial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纪录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《屯蒙学舍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严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2201405100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田薇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22014051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张振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220140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朱凯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18"/>
                <w:szCs w:val="18"/>
              </w:rPr>
              <w:t>张超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媒动漫与短片专业组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Arial" w:hAnsi="Arial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Arial" w:hAnsi="Arial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）</w:t>
            </w:r>
            <w:r>
              <w:rPr>
                <w:rStyle w:val="NormalCharacter"/>
                <w:rFonts w:ascii="Arial" w:hAnsi="Arial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纪录片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《“语”你相识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涵絮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1405203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海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1405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刘皓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2201405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18"/>
                <w:szCs w:val="18"/>
                <w:lang w:val="en-US" w:eastAsia="zh-CN" w:bidi="ar-SA"/>
              </w:rPr>
              <w:t>汪路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张超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游戏与交互设计（普通组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虚拟现实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VR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与增强现实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浸式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展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友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0620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80410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轶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310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210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905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yellow"/>
                <w:lang w:val="en-US" w:eastAsia="zh-CN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游戏与交互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 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 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增强现实 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览汉字风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逸飞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3203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文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60320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603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宝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游戏与交互设计专业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互媒体设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峡谷识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李家豪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9140910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志明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游戏与交互设计专业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虚拟现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VR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增强现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雅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汉字之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雅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910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寿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910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游戏与交互设计专业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虚拟现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VR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 增强现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墅之汉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寿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910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昊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91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雅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91409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志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green"/>
                <w:lang w:val="en-US" w:eastAsia="zh-CN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媒游戏与交互设计专业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虚拟现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VR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 增强现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《江亭夕望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刘雨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9140910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志明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音乐创作（普通组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创音乐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字霓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婉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0140310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音乐创作（普通组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创音乐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赋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加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140310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140320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1403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天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一丰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音乐创作（普通组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创音乐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诗语新安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1403103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新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114031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8140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天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一丰</w:t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计算机音乐创作（普通组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原创歌曲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提笔写春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赵新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220140320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匡禹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2201004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赵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2201403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kern w:val="0"/>
                <w:sz w:val="24"/>
                <w:szCs w:val="24"/>
              </w:rPr>
              <w:t>朱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kern w:val="0"/>
                <w:highlight w:val="green"/>
                <w:lang w:val="en-US" w:eastAsia="zh-CN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国际生“学汉语，写汉字”赛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数字短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有趣的汉字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阿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2018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汪路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超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3:00Z</dcterms:created>
  <dc:creator>yyzhh</dc:creator>
  <dc:description/>
  <dc:language>en-US</dc:language>
  <cp:lastModifiedBy>Administrator</cp:lastModifiedBy>
  <cp:lastPrinted>2016-04-01T09:56:00Z</cp:lastPrinted>
  <dcterms:modified xsi:type="dcterms:W3CDTF">2022-04-28T06:1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EF9E96E14314AD5E27D964CE453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