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右侧“校园直通车”中“奖助贷系统”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学生同时只能申请一个工作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</w:rPr>
        <w:t>说明：学生申请岗位后，需用工单位进行审核。</w:t>
      </w:r>
      <w:r>
        <w:rPr>
          <w:b/>
          <w:color w:val="FF0000"/>
          <w:lang w:eastAsia="zh-CN"/>
        </w:rPr>
        <w:t>如未被录用，且仍有岗位空缺，学生可删除原岗位，申请新岗位。</w:t>
      </w:r>
    </w:p>
    <w:p>
      <w:pPr>
        <w:pStyle w:val="Normal"/>
        <w:rPr>
          <w:rFonts w:eastAsia="宋体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宋体"/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23-09-02T00:33:25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B6D809794B8385616213594D5C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