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Administrator</cp:lastModifiedBy>
  <cp:lastPrinted>2019-10-14T10:21:00Z</cp:lastPrinted>
  <dcterms:modified xsi:type="dcterms:W3CDTF">2022-04-19T07:00:14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1.1.0.11636</vt:lpwstr>
  </property>
</Properties>
</file>