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rPr>
        <w:t>20</w:t>
      </w:r>
      <w:r>
        <w:rPr>
          <w:rFonts w:eastAsia="黑体" w:cs="黑体" w:ascii="黑体" w:hAnsi="黑体"/>
          <w:sz w:val="32"/>
          <w:szCs w:val="32"/>
          <w:lang w:val="en-US" w:eastAsia="zh-CN"/>
        </w:rPr>
        <w:t>21</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学年国家</w:t>
      </w:r>
      <w:r>
        <w:rPr>
          <w:rFonts w:ascii="黑体" w:hAnsi="黑体" w:cs="黑体" w:eastAsia="黑体"/>
          <w:sz w:val="32"/>
          <w:szCs w:val="32"/>
          <w:lang w:eastAsia="zh-CN"/>
        </w:rPr>
        <w:t>励志</w:t>
      </w:r>
      <w:r>
        <w:rPr>
          <w:rFonts w:ascii="黑体" w:hAnsi="黑体" w:cs="黑体" w:eastAsia="黑体"/>
          <w:sz w:val="32"/>
          <w:szCs w:val="32"/>
        </w:rPr>
        <w:t>奖学金初选名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化学化工学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陈杰  陈雅茹  崔芳磊  邓启鑫  方文芳  侯冰倩  胡美君  胡梦月  黄义橙  贾杰  李俊迪  刘芙蓉  刘健  刘软惠  刘星  吕文娜  彭秀丽  盛安琪  孙洁  孙悦  魏晴  吴青  吴施妮  武静静  肖思梦  姚盼盼  于磊  张静  张凯凯  张烨萱  张忆玲  章连君  赵会如  郑欣宇  周蝶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机电工程学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白子俊  储萍萍  段渝申  冯家祥  冯志敏  戈家乐  葛志伟  黄富强  霍冠华  焦文帝  李龙龙  李睿  李宇欢  连涛  刘艺宁  陆健松  聂静雅  彭忠波  钱继明  邵小龙  史俊超  史俊杰  孙成乐  孙浩  孙磊  万杨阳  王凤祥  王雪兵  王志飞  魏畅  魏旭旭  温达瀚  吴义其  薛晶晶  叶佳  张栋梁  张鲜飞  张晓鑫  张子豪  赵飞宇  赵烜彬  周杰  周心茹  朱春浩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建筑工程学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鲍灿灿  贲圣发  陈亮  陈雨航  陈媛媛  丁洋婷  方程程  葛姗姗  耿良裕  顾恩点  韩根发  李德林  李洋杰  李沚箬  刘浩  刘继豪  刘娇娇  刘敏敏  刘倩  刘亦政  刘紫涵  卢善杰  欧阳迪  任婷美  石家禾  宋卫国  孙荣  童梓康  韦程  徐敏  徐长海  杨家声  杨世文  张飞  张高原  张岚岚  张念  张婷  张炜怡  张心宇  朱兴森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教育科学学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鲍子桃  曹佳慧  陈鑫雨  陈玉林  储一品  高婷婷  郭梦  贺岚  洪瑄  后一娜  胡皖新  计付洁  计丽萍  李会萍  李良余  李琼  李紫菱  刘瑞瑞  刘莹  孙佳瑶  唐梦萍  王梦茹  王晓备  王鑫雨  闻馨  徐如敬  杨悦红  叶琪  殷雨寒  尹慧情  张秋凤  张诗韵  张熙尧  郑莹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经济管理学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曹庆祝  陈晨  陈梦  陈于晴  程林  程娜  戴旅豪  董云萍  杜倩倩  高梦捷  葛引弟  郭新雨  韩思雨  何丽  何亚楠  胡海军  姜国庆  雷宁子  李淼  李娜  李心语  刘齐  刘笑笑  陆伟艳  孟祥胜  年永田  牛侠  潘苗苗  彭志铭  齐桂芸  秦小平  冉新怡  史玉蓉  舒致远  宋雅宁  孙思娴  唐西晴  陶海跃  陶旭  王朦  王梦琼  王娜  王赛妹  王文雅  王小雅  王心雨  卫爱明  吴港群  吴梦豪  吴星艾  项艳  徐颖  许琦琦  许玉玉  尹晓雅  张刘霞  张玉燕  朱佳鑫  朱秋月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旅游学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蔡代杰  陈索尼  陈雪祺  程勇凤  崔情  崔卅  代春燕  邓海英  高丹  高慧敏  洪吴巧  侯梦  胡丹丹  华海艳  华珊  黄缓缓  霍然  江雪  江雨彤  江悦跃  江子慷  李成蕊  李丹瑜  李慧洁  李梦瑶  李玉茜  梁慧玲  刘忠锦  鲁云云  陆利英  苗心怡  倪晶晶  年志文  聂雨晴  潘文刚  沈张缘  施惠玲  随蒙恩  孙克南  汤芩琪  唐丽娜  田雪  王晨晨  王蕾  王琪  吴倩  夏冬晴  夏训静  徐欢欢  徐赛雅  许萍  许杨  闫雨婷  严慧  杨师  杨伟利  杨盈盈  杨玉婷  余秋月  张浩  张思凡  赵维  郑晨亮  郑荣琪  郑婷婷  钟荣  朱宁静  朱永龙  邹梦丽  左曼曼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生命与环境科学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操佳  曹婕  陈应慧  代琪琪  代新雨  翟庆玲  方蕾  甘钊慈  郭昌  郝玉莲  何玲  洪钰  黄严  江茹  金美  李甫晴  李静  李露露  李娜  李倩  李紫霓  卢婷婷  吕东  马兰  马利  慕会洋  聂丽娜  彭静  彭小可  戚梦茹  孙得力  孙明慧  唐俊  唐炜彬  唐霞  陶雅妮  陶应芹  田新玥  汪梦  汪妩琼  王津津  王雷  王鹏  王茵  王子怡  文月  夏林  谢欣佳  杨荣生  张硕  张旭  张雅莉  赵理想  朱先慧  朱亚平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数学与统计学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卞雅倩  曹敏  陈俊  范敏  方伟琼  黄建  黄谦  李琬琪  李玟  李叶杉  刘瑾  陆梦晴  孙慧敏  陶徽  宛鑫  王旭  王宇静  魏孝玲  辛欣  徐浩杰  杨利  仰路宝  张雨竹  张紫星  赵景怡  郑永兴  周晓娜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体育学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高俊龙  高磊  赖文靖  梁一亭  刘新月  戚学凯  邵思成  石梓豪  王国中  王维俊  翁长胜  叶斌  余梦凡  赵星宇  赵一航  周迪  周利国  周宇  周政  邹奉锦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外国语学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鲍远芳  曹铭玉  陈梦洁  陈沁  程晴晴  储斌  代亚妮  丁浩  方敏  高祥婉  郝湘婷  蒋娟  李佳佳  李冉晨  李文欢  陆莉  马金蓉  孙信怡  陶欢  汪文静  王思远  王子菲  韦秀秀  吴书慧  徐兰兰  杨洁  尹星月  张莉  张忆梦  朱华新  朱珠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文化与传播学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陈夏暑  韩颂诗  何璇  胡泽涛  黄娟  李想  林萍  刘皓洋  刘奕  圣宗琪  石秀东  宋玉清  苏红娣  陶宝凤  童雨  汪瑶  王海龙（</w:t>
      </w:r>
      <w:r>
        <w:rPr>
          <w:rFonts w:eastAsia="仿宋" w:cs="仿宋" w:ascii="仿宋" w:hAnsi="仿宋"/>
          <w:sz w:val="32"/>
          <w:szCs w:val="32"/>
          <w:lang w:val="en-US" w:eastAsia="zh-CN"/>
        </w:rPr>
        <w:t>19</w:t>
      </w:r>
      <w:r>
        <w:rPr>
          <w:rFonts w:ascii="仿宋" w:hAnsi="仿宋" w:cs="仿宋" w:eastAsia="仿宋"/>
          <w:sz w:val="32"/>
          <w:szCs w:val="32"/>
          <w:lang w:val="en-US" w:eastAsia="zh-CN"/>
        </w:rPr>
        <w:t>广编</w:t>
      </w:r>
      <w:r>
        <w:rPr>
          <w:rFonts w:eastAsia="仿宋" w:cs="仿宋" w:ascii="仿宋" w:hAnsi="仿宋"/>
          <w:sz w:val="32"/>
          <w:szCs w:val="32"/>
          <w:lang w:val="en-US" w:eastAsia="zh-CN"/>
        </w:rPr>
        <w:t>2</w:t>
      </w:r>
      <w:r>
        <w:rPr>
          <w:rFonts w:ascii="仿宋" w:hAnsi="仿宋" w:cs="仿宋" w:eastAsia="仿宋"/>
          <w:sz w:val="32"/>
          <w:szCs w:val="32"/>
          <w:lang w:val="en-US" w:eastAsia="zh-CN"/>
        </w:rPr>
        <w:t>班） 王海龙（</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戏文班）  王晓宇  王雨蒙  吴皖江  吴优  徐滢滢  许泽贤  严琳  叶银银  叶煜  岳晶晶  张欣悦  赵红伟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文学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曹胜萍  陈胡源  陈梦  陈铭  崔雅婷  冯丹  冯静静  韩梅  韩悦悦  胡倩倩  纪旺平  江丹丹  江宁宁  李欢  李娟  刘安南  裴荣荣  盛瑞婷  石慧杰  束玉菲  汤玉荣  王晓宇  王欣彤  杨莹  尹寒玉  余青青  余依婷  张陈晨  张妍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信息工程学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陈飞翔  陈宇恒  丁雪  冯开心  冯伟  葛春祥  管丹丹  郭亭亭  黄子俊  计晓悦  贾文彬  李嘉豪  李颖  刘奥琛  刘梦圆  刘雯蔚  刘雪梅  刘勇  马鑫  毛雅  门芳  潘雨桐  祁海洋  任仕晨  沈辰  史婉媱  唐松  王彩虹  王雷  王特  王文胜  吴文惠  武小淇  夏陈林  夏新闻  徐白文  徐璇  杨德旺  杨毅  尹文秀  余绍鹏  袁以绍  张建齐  张塬  赵龙威  赵猛  赵永豪  朱克吉  朱倩倩  祝军  祝敏捷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艺术学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樊子瑞  方梦雪  郝堃垚  胡奇凤  贾叶  江阳阳  李德云  李凯丽  李丽军  李盼盼  李志毅  林贝贝  林熳  凌紫贤  吕瑞慈  孟胜男  米晓丰  牛景琳  潘婉香  彭骏  宋清华  孙梦玲  唐文静  汪鑫宇  王本科  王晓玥  王宇翔  王玉凤  魏佳蓉  徐从艳  徐盈  徐媛媛  荀娜娜  尤子豪  余涛  俞文涛  张颖  张雨阳  赵鑫  甄倪  周子豪  朱敏慧  朱银涛  祝颖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18:00Z</dcterms:created>
  <dc:creator>寻梅</dc:creator>
  <dc:description/>
  <dc:language>en-US</dc:language>
  <cp:lastModifiedBy>何桂</cp:lastModifiedBy>
  <dcterms:modified xsi:type="dcterms:W3CDTF">2022-11-01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00AE543C641CFA9E4F9EB5A7F0BE6</vt:lpwstr>
  </property>
  <property fmtid="{D5CDD505-2E9C-101B-9397-08002B2CF9AE}" pid="3" name="KSOProductBuildVer">
    <vt:lpwstr>2052-11.1.0.12598</vt:lpwstr>
  </property>
  <property fmtid="{D5CDD505-2E9C-101B-9397-08002B2CF9AE}" pid="4" name="commondata">
    <vt:lpwstr>commondata</vt:lpwstr>
  </property>
</Properties>
</file>