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黄山学院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级学生“行知课堂”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（“思政课实践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1”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践教学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深入学习宣传贯彻习近平新时代中国特色社会主义思想，贯彻落实党的十九大和十九届历次全会精神，全面贯彻习近平总书记重要讲话和指示精神，认真落实习近平总书记关于教育的重要论述，不断丰富、拓展我校“三全育人”的实践路径，现决定依托思想政治理论课教学平台，组织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学生开展此次“行知课堂”暑期社会实践教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时代的大学生应积极深入社会、了解国情，加强学习，接受锻炼，不断增强本领，自觉奉献青春，在实践锻造中不断增强做中国人的志气、骨气、底气，做社会主义核心价值观的坚定信仰者、积极传播者、模范践行者，争做堪当民族复兴重任的时代新人，在实现中华民族伟大复兴的时代洪流中踔厉奋发、勇毅前进，以实际行动迎接党的二十大胜利召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依据中共中央宣传部、国家教育部有关文件精神以及《黄山学院本科专业培养方案》和《黄山学院思想政治理论课教学实施方案》，制定</w:t>
      </w:r>
      <w:r>
        <w:rPr>
          <w:rFonts w:cs="Arial" w:ascii="宋体;SimSun" w:hAnsi="宋体;SimSun"/>
          <w:bCs/>
          <w:color w:val="000000"/>
          <w:kern w:val="0"/>
          <w:sz w:val="24"/>
        </w:rPr>
        <w:t>202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级学生“行知课堂”实践教学计划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践教学对象</w:t>
      </w:r>
      <w:r>
        <w:rPr>
          <w:rFonts w:ascii="宋体;SimSun" w:hAnsi="宋体;SimSun" w:cs="宋体;SimSun"/>
          <w:color w:val="000000"/>
          <w:sz w:val="24"/>
        </w:rPr>
        <w:t>：黄山学院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本科学生（不包括专升本及中外合作办学专业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实践教学学时学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教学时间：</w:t>
      </w:r>
      <w:r>
        <w:rPr>
          <w:rFonts w:ascii="宋体;SimSun" w:hAnsi="宋体;SimSun" w:cs="宋体;SimSun"/>
          <w:color w:val="000000"/>
          <w:kern w:val="0"/>
          <w:sz w:val="24"/>
        </w:rPr>
        <w:t>暑假期间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）进行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实践教学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年度实践主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喜迎党的二十大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讴歌美丽家园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022</w:t>
      </w:r>
      <w:r>
        <w:rPr>
          <w:rFonts w:ascii="Calibri" w:hAnsi="Calibri" w:cs="Calibri"/>
          <w:sz w:val="24"/>
        </w:rPr>
        <w:t>年是党的二十大召开的喜庆之年，是全面加强党的建设，促进新时代科学发展、跨越式发展的关键之年。人民群众、全体党员干部团结一心，以积极的态度、饱满的精神投入到迎接二十大的盛大活动中来。在这举国上下喜迎二十大的特殊时刻，各地全面推进新型城镇化与乡村振兴战略双轮驱动，积极贯彻落实城市与乡村协调发展，以五大发展理念为城市和乡村建设保驾护航，以优异的成绩向党的二十大献礼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sz w:val="24"/>
        </w:rPr>
        <w:t>从实地调研出发，通过文献调查、实地走访、人物访谈等多种形式，立足基层实际，深刻反映党的十八大以来，在以习近平同志为核心的党中央坚强领导下，全党全国各族人民围绕统筹推进“五位一体”总体布局、协调推进“四个全面”战略布局，坚定不移贯彻新发展理念，团结一心、攻坚克难的生动实践，充分展现各地经济社会高质量发展取得的重大成就，要求</w:t>
      </w:r>
      <w:r>
        <w:rPr>
          <w:rFonts w:ascii="Calibri" w:hAnsi="Calibri" w:cs="Calibri"/>
          <w:b/>
          <w:sz w:val="24"/>
        </w:rPr>
        <w:t>自拟题目</w:t>
      </w:r>
      <w:r>
        <w:rPr>
          <w:rFonts w:ascii="Calibri" w:hAnsi="Calibri" w:cs="Calibri"/>
          <w:sz w:val="24"/>
        </w:rPr>
        <w:t>，完成一份调查报告（务求图文并茂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活动成果要求：以求真务实的态度，脚踏实地，认真完成《黄山学院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行知课堂”实践报告》（至马克思主义学院网页“资源下载”自行下载），报告要求字数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上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开学后一周内交到所在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注意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践坚持就近原则，立足本地，严格遵照当地卫健委疫情防控要求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做好自我防护，佩戴口罩，勤洗手，避免乘坐公共交通，不聚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核方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实践报告书（</w:t>
      </w:r>
      <w:r>
        <w:rPr>
          <w:sz w:val="24"/>
        </w:rPr>
        <w:t>3000</w:t>
      </w:r>
      <w:r>
        <w:rPr>
          <w:sz w:val="24"/>
        </w:rPr>
        <w:t>字以上，报告书后附有“报告正文格式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用</w:t>
      </w:r>
      <w:r>
        <w:rPr>
          <w:sz w:val="24"/>
        </w:rPr>
        <w:t>A4</w:t>
      </w:r>
      <w:r>
        <w:rPr>
          <w:sz w:val="24"/>
        </w:rPr>
        <w:t>纸规范打印，纸质文稿以教</w:t>
      </w:r>
      <w:bookmarkStart w:id="0" w:name="_GoBack"/>
      <w:bookmarkEnd w:id="0"/>
      <w:r>
        <w:rPr>
          <w:sz w:val="24"/>
        </w:rPr>
        <w:t>学班为单位，按学号顺序排列；同时，报告电子版（</w:t>
      </w:r>
      <w:r>
        <w:rPr>
          <w:sz w:val="24"/>
        </w:rPr>
        <w:t>word</w:t>
      </w:r>
      <w:r>
        <w:rPr>
          <w:sz w:val="24"/>
        </w:rPr>
        <w:t>以“学号</w:t>
      </w:r>
      <w:r>
        <w:rPr>
          <w:sz w:val="24"/>
        </w:rPr>
        <w:t>+</w:t>
      </w:r>
      <w:r>
        <w:rPr>
          <w:sz w:val="24"/>
        </w:rPr>
        <w:t>姓名”命名）以班级为单位打包发送至</w:t>
      </w:r>
      <w:r>
        <w:rPr>
          <w:sz w:val="24"/>
        </w:rPr>
        <w:t>923192629</w:t>
      </w:r>
      <w:r>
        <w:rPr>
          <w:sz w:val="24"/>
        </w:rPr>
        <w:t>@qq.com</w:t>
      </w:r>
      <w:r>
        <w:rPr>
          <w:sz w:val="24"/>
        </w:rPr>
        <w:t>邮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为优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分为良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分为中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分为及格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以下为不及格（</w:t>
      </w:r>
      <w:r>
        <w:rPr>
          <w:rFonts w:ascii="宋体;SimSun" w:hAnsi="宋体;SimSun" w:cs="宋体;SimSun"/>
          <w:b/>
          <w:color w:val="FF0000"/>
          <w:sz w:val="24"/>
        </w:rPr>
        <w:t>若不及格将取消本年度评奖评优和奖助学金申领资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为了提高思想政治理论实践课的实效性，本年度的考核工作将继续严格执行，所有报告将进行重合率检测，如果发现抄袭、雷同、弄虚作假等行为，将直接判定为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分。另外，对于优秀社会实践报告将给予表彰奖励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思政实践课由马克思主义学院统一组织实施，相关部门和各个学院协助。具体工作由马克思主义学院任课教师承担，相关学院辅导员协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马克思主义学院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报告评价标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不合格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不对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过程弄虚作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或论文数据以及文字系抄袭、拼凑，没有进行深入的社会调查活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报告或论文写作不规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错误，标题、引文、注释等内容不符合学术论文的基本格式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存在重大缺陷，语句不通，用词不当，意义不明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论不成立，社会调查数据无法支持结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合格报告或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合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科学，具有操作可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题政治观点正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题符合马克思主义政治理论课的内容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正常开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入社会生活开展相关调查活动，取得真实可靠的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或论文数据真实可信，没有抄袭、造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写作规范，观点正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基本符合学术论文的各种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清楚、流畅，行文无逻辑错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或论文立论成立，并通过调查数据和材料得到充分证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优秀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告已经达到了合格标准的各项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选题以及结论具有重大理论意义和实践意义，对于社会制度的改良和政府决策具有一定的参考价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观点正确，采用的数据不仅充分，而且科学、可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文通畅，语言准确、优美，格式完全符合学术论文的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告人掌握并能够运用马克思主义理论以及其他哲学、社会科学理论分析和解决问题，真正做到了理论与实践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0:00Z</dcterms:created>
  <dc:creator>Lenovo User</dc:creator>
  <dc:description/>
  <cp:keywords/>
  <dc:language>en-US</dc:language>
  <cp:lastModifiedBy>lenovo</cp:lastModifiedBy>
  <cp:lastPrinted>2015-05-27T10:13:00Z</cp:lastPrinted>
  <dcterms:modified xsi:type="dcterms:W3CDTF">2022-05-30T10:02:00Z</dcterms:modified>
  <cp:revision>9</cp:revision>
  <dc:subject/>
  <dc:title/>
</cp:coreProperties>
</file>