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黄山学院校园招聘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常态化疫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防控的背景下，本人作为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赴黄山学院进行校园招聘的工作人员，应当切实履行防控疫情的安全责任，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来校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未与新冠肺炎确诊病例、疑似病例、无症 状感染者有密切接触史、次密切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来校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没有中高风险地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所在县（区、旗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旅居史和境外旅居史，未密切接触疫情防控中高风险地区旅居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来校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没有国（境）外旅居史，未密切接触国（境）外旅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来校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身体健康，无发热、胸闷、乏力、干咳等 症状，并持有“安康码”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将自觉遵守黄山市和黄山学院疫情防控要求，服从学校的各项工作安排，积极承担防疫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旦出现发热、咳嗽等症状，将立即停止在黄山学院内的招聘工作，及时到医院发热门诊就诊，第一时间向工作单位及学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承诺，请单位及学校监督。如有违反，我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2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菁</cp:lastModifiedBy>
  <cp:lastPrinted>2022-09-15T17:10:00Z</cp:lastPrinted>
  <dcterms:modified xsi:type="dcterms:W3CDTF">2022-09-15T10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318AB735D47A19CFE39C432DC39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