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黄山市疫情防控咨询及报备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31"/>
            <w:szCs w:val="31"/>
          </w:rPr>
          <w:t>https://mp.weixin.qq.com/s/W1_vzKKmakDLNTtLWg6KQA</w:t>
        </w:r>
      </w:hyperlink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30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W1_vzKKmakDLNTtLWg6KQ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9:29Z</dcterms:created>
  <dc:creator>Administrator</dc:creator>
  <dc:description/>
  <dc:language>en-US</dc:language>
  <cp:lastModifiedBy>牛菁</cp:lastModifiedBy>
  <dcterms:modified xsi:type="dcterms:W3CDTF">2022-05-27T1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EF54FA7764C2C94D7DA3CAE147A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