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黄山学院校园招聘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常态化疫情</w:t>
      </w:r>
      <w:r>
        <w:rPr>
          <w:rFonts w:ascii="仿宋_GB2312" w:hAnsi="仿宋_GB2312" w:cs="仿宋_GB2312" w:eastAsia="仿宋_GB2312"/>
          <w:sz w:val="28"/>
          <w:szCs w:val="28"/>
        </w:rPr>
        <w:t xml:space="preserve">防控的背景下，本人作为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企业赴黄山学院进行校园招聘的工作人员，应当切实履行防控疫情的安全责任，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来校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未与新冠肺炎确诊病例、疑似病例、无症 状感染者有密切接触史、次密切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来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前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没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疫情发生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县（区、旗）</w:t>
      </w:r>
      <w:r>
        <w:rPr>
          <w:rFonts w:ascii="仿宋" w:hAnsi="仿宋" w:cs="仿宋" w:eastAsia="仿宋"/>
          <w:kern w:val="0"/>
          <w:sz w:val="28"/>
          <w:szCs w:val="28"/>
        </w:rPr>
        <w:t>旅居史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未密切接触疫情防控中高风险地区旅居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来校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没有国（境）外旅居史，未密切接触国（境）外旅居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来校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身体健康，无发热、胸闷、乏力、干咳等 症状，并持有“安康码”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我将自觉遵守黄山市和黄山学院疫情防控要求，服从学校的各项工作安排，积极承担防疫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一旦出现发热、咳嗽等症状，将立即停止在黄山学院内的招聘工作，及时到医院发热门诊就诊，第一时间向工作单位及学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以上承诺，请单位及学校监督。如有违反，我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工作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2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15T17:10:00Z</cp:lastPrinted>
  <dcterms:modified xsi:type="dcterms:W3CDTF">2022-10-10T00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318AB735D47A19CFE39C432DC39C5</vt:lpwstr>
  </property>
  <property fmtid="{D5CDD505-2E9C-101B-9397-08002B2CF9AE}" pid="3" name="KSOProductBuildVer">
    <vt:lpwstr>2052-10.8.0.5422</vt:lpwstr>
  </property>
  <property fmtid="{D5CDD505-2E9C-101B-9397-08002B2CF9AE}" pid="4" name="commondata">
    <vt:lpwstr>commondata</vt:lpwstr>
  </property>
</Properties>
</file>