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黄山学院第五届健康成长服务月系列活动安排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（</w:t>
      </w:r>
      <w:r>
        <w:rPr>
          <w:rFonts w:eastAsia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ascii="黑体" w:hAnsi="黑体"/>
          <w:b/>
          <w:color w:val="000000"/>
          <w:sz w:val="36"/>
          <w:szCs w:val="36"/>
        </w:rPr>
        <w:t>2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eastAsia="黑体" w:ascii="黑体" w:hAnsi="黑体"/>
          <w:b/>
          <w:color w:val="000000"/>
          <w:sz w:val="36"/>
          <w:szCs w:val="36"/>
        </w:rPr>
        <w:t>1</w:t>
      </w:r>
      <w:r>
        <w:rPr>
          <w:rFonts w:eastAsia="黑体" w:ascii="黑体" w:hAnsi="黑体"/>
          <w:b/>
          <w:color w:val="000000"/>
          <w:sz w:val="36"/>
          <w:szCs w:val="36"/>
        </w:rPr>
        <w:t>1</w:t>
      </w:r>
      <w:r>
        <w:rPr>
          <w:rFonts w:ascii="黑体" w:hAnsi="黑体" w:eastAsia="黑体"/>
          <w:b/>
          <w:color w:val="000000"/>
          <w:sz w:val="36"/>
          <w:szCs w:val="36"/>
        </w:rPr>
        <w:t>月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color w:val="000000"/>
          <w:sz w:val="36"/>
          <w:szCs w:val="36"/>
        </w:rPr>
        <w:t>日—</w:t>
      </w:r>
      <w:r>
        <w:rPr>
          <w:rFonts w:eastAsia="黑体" w:ascii="黑体" w:hAnsi="黑体"/>
          <w:b/>
          <w:color w:val="000000"/>
          <w:sz w:val="36"/>
          <w:szCs w:val="36"/>
        </w:rPr>
        <w:t>12</w:t>
      </w:r>
      <w:r>
        <w:rPr>
          <w:rFonts w:ascii="黑体" w:hAnsi="黑体" w:eastAsia="黑体"/>
          <w:b/>
          <w:color w:val="000000"/>
          <w:sz w:val="36"/>
          <w:szCs w:val="36"/>
        </w:rPr>
        <w:t>月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color w:val="000000"/>
          <w:sz w:val="36"/>
          <w:szCs w:val="36"/>
        </w:rPr>
        <w:t>日）</w:t>
      </w:r>
    </w:p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tbl>
      <w:tblPr>
        <w:tblW w:w="1529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3"/>
        <w:gridCol w:w="2556"/>
        <w:gridCol w:w="1223"/>
        <w:gridCol w:w="2036"/>
        <w:gridCol w:w="4618"/>
        <w:gridCol w:w="3111"/>
      </w:tblGrid>
      <w:tr>
        <w:trPr>
          <w:trHeight w:val="9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要活动内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参与对象</w:t>
            </w:r>
          </w:p>
        </w:tc>
      </w:tr>
      <w:tr>
        <w:trPr>
          <w:trHeight w:val="136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爱你天长地久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成长服务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.2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爱你天长地久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成长服务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幕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启动仪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邀嘉宾、专兼职心理咨询师、学院心理联络员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辅导员代表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代表、学生代表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安排心理委员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人以上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旅游学院承办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届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长足迹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取健康成长足迹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打卡健康成长特色活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留学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心理健康服务一条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闯关”形式开展，完成至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学院特色心理健康教育活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“闯关”成功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留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各学院筹备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个心理健康教育特色活动</w:t>
            </w:r>
          </w:p>
        </w:tc>
      </w:tr>
      <w:tr>
        <w:trPr>
          <w:trHeight w:val="78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教育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系列活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逸夫图书馆门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eastAsia="zh-CN"/>
              </w:rPr>
              <w:t>横江校区教学楼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我的心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属形象、心声漂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汇流成河、解除焦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放飞情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留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生命与环境科学学院承办</w:t>
            </w:r>
          </w:p>
        </w:tc>
      </w:tr>
      <w:tr>
        <w:trPr>
          <w:trHeight w:val="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届青春寝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年华活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  <w:lang w:eastAsia="zh-CN"/>
              </w:rPr>
              <w:t>横江校区教学楼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闯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形式开展，创意大师、精英排队、惊喜盒子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有千千结、背对背拥抱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选拔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个男生寝室代表、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个女生寝室代表，寝室全体同学参加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命健康知识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决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上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文端楼二楼报告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必答题阶段、抢答题阶段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同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决胜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各学院选拔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支队伍参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加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，每支队伍人数不得超过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生命与环境科学学院承办</w:t>
            </w:r>
          </w:p>
        </w:tc>
      </w:tr>
      <w:tr>
        <w:trPr>
          <w:trHeight w:val="30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二届心悦家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造大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逸夫图书馆门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  <w:lang w:eastAsia="zh-CN"/>
              </w:rPr>
              <w:t>横江校区教学楼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取积木，限时搭建自己心中美好家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选拔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支队伍参加</w:t>
            </w:r>
          </w:p>
        </w:tc>
      </w:tr>
      <w:tr>
        <w:trPr>
          <w:trHeight w:val="13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届职业生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划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率水校区大学生心理健康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  <w:lang w:eastAsia="zh-CN"/>
              </w:rPr>
              <w:t>横江校区团体心理辅导工作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闯关”形式开展，打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职业画像、参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心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健康教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活动（欧卡）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体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次个体心理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咨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参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职业生涯团体辅导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参与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职业生涯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享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留学生</w:t>
            </w:r>
          </w:p>
        </w:tc>
      </w:tr>
      <w:tr>
        <w:trPr>
          <w:trHeight w:val="7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心理健康教育能力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列培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率水校区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横江校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横江校区心理健康专题讲座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率水校区心理健康专题讲座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校心理委员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实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观学习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校心理委员培训会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兼职心理咨询师、学院心理联络员、全体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兼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职辅导员、全校学生心理委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各学院安排心理委员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人以上</w:t>
            </w:r>
          </w:p>
        </w:tc>
      </w:tr>
      <w:tr>
        <w:trPr>
          <w:trHeight w:val="7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第一届寝春欢乐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决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一食堂对面篮球场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集体项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决赛、活动颁奖典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兼职心理咨询师、学院心理联络员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辅导员代表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代表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学生代表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赛学生</w:t>
            </w:r>
          </w:p>
        </w:tc>
      </w:tr>
      <w:tr>
        <w:trPr>
          <w:trHeight w:val="12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求真”心理育人能力提升沙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率水校区大学生心理健康教育中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能力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提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培训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兼职心理咨询师、学院心理联络员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辅导员代表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代表、学生代表</w:t>
            </w:r>
          </w:p>
        </w:tc>
      </w:tr>
      <w:tr>
        <w:trPr>
          <w:trHeight w:val="12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全校学生心理危机预防与干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率水校区大学生心理健康教育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Cs w:val="21"/>
              </w:rPr>
              <w:t>横江校区团体心理辅导工作坊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个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理咨询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团体心理辅导、发展性心理咨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校各年级学生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留学生</w:t>
            </w:r>
          </w:p>
        </w:tc>
      </w:tr>
      <w:tr>
        <w:trPr>
          <w:trHeight w:val="12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届健康成长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闭幕式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心理健康文化节优秀心理剧汇报演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月中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学生活动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大礼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心理剧汇报演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邀嘉宾、专兼职心理咨询师、学院心理联络员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专兼职辅导员、全体心理委员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代表、学生代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各学院观众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  <w:lang w:val="en-US" w:eastAsia="zh-CN"/>
              </w:rPr>
              <w:t>教育科学学院承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>
      <w:outlineLvl w:val="2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5:00Z</dcterms:created>
  <dc:creator>User</dc:creator>
  <dc:description/>
  <dc:language>en-US</dc:language>
  <cp:lastModifiedBy>潇～</cp:lastModifiedBy>
  <cp:lastPrinted>2022-11-16T10:04:00Z</cp:lastPrinted>
  <dcterms:modified xsi:type="dcterms:W3CDTF">2022-11-16T02:04:35Z</dcterms:modified>
  <cp:revision>7</cp:revision>
  <dc:subject/>
  <dc:title>黄山学院第七届“大学生心理健康文化节”活动安排表（南校区，5月13日~5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445B8741F5E37C477063582FD0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