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全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艺术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团课评选推荐表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64"/>
        <w:gridCol w:w="2232"/>
        <w:gridCol w:w="2232"/>
      </w:tblGrid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艺术团课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艺术形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作品时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创作单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 xml:space="preserve">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参与成员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5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艺术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团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背景、脚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及主要内容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创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团组织意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color w:val="FFFFFF"/>
      <w:bdr w:val="single" w:sz="6" w:space="0" w:color="8C8C8C"/>
      <w:shd w:fill="8C8C8C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zzb</dc:creator>
  <dc:description/>
  <dc:language>en-US</dc:language>
  <cp:lastModifiedBy>李晟</cp:lastModifiedBy>
  <cp:lastPrinted>2022-04-03T04:08:00Z</cp:lastPrinted>
  <dcterms:modified xsi:type="dcterms:W3CDTF">2022-07-04T01:03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F00B2B8246F3B332497CBA1F3BF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